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  <w:color w:val="FFFFFF"/>
        </w:rPr>
        <w:t xml:space="preserve">                                                                                 </w:t>
      </w:r>
      <w:r>
        <w:rPr>
          <w:bCs/>
        </w:rPr>
        <w:t>«___» ____________2021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4/ЗКЦ-ДГТ/2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выполнения работ по капитальному ремонту трубопровода нижнего розлива системы отопления АПЗ по ул. Шеронова,56А.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в перечне работ, представленном в техническом задании, в таблице № 1 п.п. 1.2.1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 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выполнения Работ – не позднее 25.09.202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1 664,0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0» августа 2021г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8» августа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0» августа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0» августа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8» августа 2021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8» августа 2021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0» августа 2021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0» августа 2021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1-08-10T10:55:00Z</cp:lastPrinted>
  <dcterms:modified xsi:type="dcterms:W3CDTF">2021-08-10T06:13:00Z</dcterms:modified>
  <cp:revision>88</cp:revision>
  <dc:subject/>
  <dc:title/>
</cp:coreProperties>
</file>